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ECRM ABD Kozmetik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 xml:space="preserve">Son 3 Yıllık İhracat Rakamları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……/……/2024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IKMIB - Mehmet Ali UYANIK</cp:lastModifiedBy>
  <dcterms:modified xsi:type="dcterms:W3CDTF">2024-03-12T13:04:00Z</dcterms:modified>
  <cp:revision>7</cp:revision>
  <dc:subject/>
  <dc:title>PROJE EK I-C</dc:title>
</cp:coreProperties>
</file>